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3" w:after="0"/>
        <w:ind w:right="-20" w:hanging="0"/>
        <w:rPr>
          <w:sz w:val="20"/>
          <w:szCs w:val="20"/>
        </w:rPr>
      </w:pPr>
      <w:r>
        <w:rPr/>
        <w:drawing>
          <wp:inline distT="0" distB="0" distL="0" distR="0">
            <wp:extent cx="7753985" cy="994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994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93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753985" cy="994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994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b/>
          <w:bCs/>
        </w:rPr>
        <w:t xml:space="preserve">From: </w:t>
      </w:r>
    </w:p>
    <w:p>
      <w:pPr>
        <w:pStyle w:val="Normal"/>
        <w:rPr>
          <w:b/>
          <w:b/>
          <w:bCs/>
        </w:rPr>
      </w:pPr>
      <w:r>
        <w:rPr>
          <w:rStyle w:val="Email"/>
          <w:b/>
          <w:bCs/>
        </w:rPr>
        <w:t>"albert peia" &lt;albert_peia@yahoo.com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: </w:t>
      </w:r>
    </w:p>
    <w:p>
      <w:pPr>
        <w:pStyle w:val="Normal"/>
        <w:rPr/>
      </w:pPr>
      <w:r>
        <w:rPr/>
        <w:t>"DesireeReyes" &lt;Desiree.Reyes@mail.house.gov&gt;</w:t>
      </w:r>
    </w:p>
    <w:tbl>
      <w:tblPr>
        <w:tblW w:w="122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0"/>
      </w:tblGrid>
      <w:tr>
        <w:trPr/>
        <w:tc>
          <w:tcPr>
            <w:tcW w:w="12270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Thank you Ms. Reyes:</w:t>
              <w:br/>
              <w:br/>
              <w:t xml:space="preserve">Mr. Martinez was not in but I'm to call back on Monday, 9-13-10. I reminded them that </w:t>
            </w:r>
            <w:r>
              <w:rPr>
                <w:rStyle w:val="Yshortcuts"/>
                <w:rFonts w:cs="inherit;Times New Roman" w:ascii="inherit;Times New Roman" w:hAnsi="inherit;Times New Roman"/>
                <w:b/>
                <w:bCs/>
              </w:rPr>
              <w:t>Congresswoman Roybal-Allard</w:t>
            </w:r>
            <w:r>
              <w:rPr>
                <w:rFonts w:cs="inherit;Times New Roman" w:ascii="inherit;Times New Roman" w:hAnsi="inherit;Times New Roman"/>
                <w:b/>
                <w:bCs/>
              </w:rPr>
              <w:t xml:space="preserve">'s district is not without financial interest (liens) in the proper resolution of this in accordance with law and the inaccuracy of their correspondence inasmuch as there is a plethora of evidence to support not just an investigation but criminal charges as well. This was a typical 'cya' letter from them that perpetuates the cover-up, the complicit corruption in the process, and is without foundation in fact; and hence, I will pursue a more definitive position from them at the very least. </w:t>
              <w:br/>
              <w:br/>
              <w:t>Regards and good luck,</w:t>
              <w:br/>
              <w:br/>
              <w:t>Al Peia</w:t>
              <w:br/>
              <w:br/>
              <w:t xml:space="preserve">--- On Fri, 9/10/10, Reyes, Desiree </w:t>
            </w: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</w:rPr>
              <w:t>&lt;</w:t>
            </w:r>
            <w:r>
              <w:rPr>
                <w:rStyle w:val="Yshortcuts"/>
                <w:rFonts w:cs="inherit;Times New Roman" w:ascii="inherit;Times New Roman" w:hAnsi="inherit;Times New Roman"/>
                <w:b/>
                <w:bCs/>
                <w:i/>
                <w:iCs/>
              </w:rPr>
              <w:t>Desiree.Reyes@mail.house.gov</w:t>
            </w: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</w:rPr>
              <w:t>&gt;</w:t>
            </w:r>
            <w:r>
              <w:rPr>
                <w:rFonts w:cs="inherit;Times New Roman" w:ascii="inherit;Times New Roman" w:hAnsi="inherit;Times New Roman"/>
                <w:b/>
                <w:bCs/>
              </w:rPr>
              <w:t xml:space="preserve"> wrote:</w:t>
            </w:r>
          </w:p>
          <w:p>
            <w:pPr>
              <w:pStyle w:val="Normal"/>
              <w:pBdr>
                <w:left w:val="single" w:sz="12" w:space="4" w:color="1010FF"/>
              </w:pBdr>
              <w:spacing w:before="280" w:after="240"/>
              <w:ind w:left="75" w:right="720" w:hanging="0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br/>
              <w:t>From: Reyes, Desiree &lt;Desiree.Reyes@mail.house.gov&gt;</w:t>
              <w:br/>
              <w:t xml:space="preserve">Subject: </w:t>
              <w:br/>
              <w:t>To: "'albert_peia@yahoo.com'" &lt;albert_peia@yahoo.com&gt;</w:t>
              <w:br/>
              <w:t>Date: Friday, September 10, 2010, 2:51 PM</w:t>
            </w:r>
          </w:p>
          <w:p>
            <w:pPr>
              <w:pStyle w:val="Yiv1680739622yiv1013131992msonormal"/>
              <w:pBdr>
                <w:left w:val="single" w:sz="12" w:space="4" w:color="1010FF"/>
              </w:pBdr>
              <w:ind w:left="75" w:right="720" w:hanging="0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17365D"/>
                <w:szCs w:val="20"/>
              </w:rPr>
              <w:t>Good afternoon Mr. Peia:</w:t>
            </w:r>
          </w:p>
          <w:p>
            <w:pPr>
              <w:pStyle w:val="Yiv1680739622yiv1013131992msonormal"/>
              <w:pBdr>
                <w:left w:val="single" w:sz="12" w:space="4" w:color="1010FF"/>
              </w:pBdr>
              <w:ind w:left="75" w:right="720" w:hanging="0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17365D"/>
                <w:szCs w:val="20"/>
              </w:rPr>
              <w:t> </w:t>
            </w:r>
          </w:p>
          <w:p>
            <w:pPr>
              <w:pStyle w:val="Yiv1680739622yiv1013131992msonormal"/>
              <w:pBdr>
                <w:left w:val="single" w:sz="12" w:space="4" w:color="1010FF"/>
              </w:pBdr>
              <w:ind w:left="75" w:right="720" w:hanging="0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17365D"/>
                <w:szCs w:val="20"/>
              </w:rPr>
              <w:t xml:space="preserve">I am sorry that you never received this correspondence in the mail. Attached is a letter from the Congresswoman as well as the communication from the </w:t>
            </w:r>
            <w:r>
              <w:rPr>
                <w:rStyle w:val="Yshortcuts"/>
                <w:rFonts w:cs="inherit;Times New Roman" w:ascii="inherit;Times New Roman" w:hAnsi="inherit;Times New Roman"/>
                <w:b/>
                <w:bCs/>
                <w:color w:val="17365D"/>
                <w:szCs w:val="20"/>
              </w:rPr>
              <w:t>FBI</w:t>
            </w:r>
            <w:r>
              <w:rPr>
                <w:rFonts w:cs="inherit;Times New Roman" w:ascii="inherit;Times New Roman" w:hAnsi="inherit;Times New Roman"/>
                <w:b/>
                <w:bCs/>
                <w:color w:val="17365D"/>
                <w:szCs w:val="20"/>
              </w:rPr>
              <w:t xml:space="preserve"> regarding your request for assistance. Please let me know if you have any trouble viewing the attached documents. I apologize that we could not be or more help in this matter.</w:t>
            </w:r>
          </w:p>
          <w:p>
            <w:pPr>
              <w:pStyle w:val="Yiv1680739622yiv1013131992msonormal"/>
              <w:pBdr>
                <w:left w:val="single" w:sz="12" w:space="4" w:color="1010FF"/>
              </w:pBdr>
              <w:ind w:left="75" w:right="720" w:hanging="0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17365D"/>
                <w:szCs w:val="20"/>
              </w:rPr>
              <w:t> </w:t>
            </w:r>
          </w:p>
          <w:p>
            <w:pPr>
              <w:pStyle w:val="Yiv1680739622yiv1013131992msonormal"/>
              <w:pBdr>
                <w:left w:val="single" w:sz="12" w:space="4" w:color="1010FF"/>
              </w:pBdr>
              <w:ind w:left="75" w:right="720" w:hanging="0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17365D"/>
                <w:szCs w:val="20"/>
              </w:rPr>
              <w:t>Respectfully,</w:t>
            </w:r>
          </w:p>
          <w:p>
            <w:pPr>
              <w:pStyle w:val="Yiv1680739622yiv1013131992msonormal"/>
              <w:pBdr>
                <w:left w:val="single" w:sz="12" w:space="4" w:color="1010FF"/>
              </w:pBdr>
              <w:ind w:left="75" w:right="720" w:hanging="0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17365D"/>
                <w:szCs w:val="20"/>
              </w:rPr>
              <w:t> </w:t>
            </w:r>
          </w:p>
          <w:p>
            <w:pPr>
              <w:pStyle w:val="Yiv1680739622yiv1013131992msonormal"/>
              <w:pBdr>
                <w:left w:val="single" w:sz="12" w:space="4" w:color="1010FF"/>
              </w:pBdr>
              <w:ind w:left="75" w:right="720" w:hanging="0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2060"/>
                <w:szCs w:val="16"/>
                <w:u w:val="single"/>
              </w:rPr>
              <w:t>Desiree Reyes|Staff Assistant/Caseworker</w:t>
            </w:r>
          </w:p>
          <w:p>
            <w:pPr>
              <w:pStyle w:val="Yiv1680739622yiv1013131992msonormal"/>
              <w:pBdr>
                <w:left w:val="single" w:sz="12" w:space="4" w:color="1010FF"/>
              </w:pBdr>
              <w:ind w:left="75" w:right="720" w:hanging="0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2060"/>
                <w:szCs w:val="8"/>
              </w:rPr>
              <w:t> </w:t>
            </w:r>
          </w:p>
          <w:p>
            <w:pPr>
              <w:pStyle w:val="Yiv1680739622yiv1013131992msonormal"/>
              <w:pBdr>
                <w:left w:val="single" w:sz="12" w:space="4" w:color="1010FF"/>
              </w:pBdr>
              <w:ind w:left="75" w:right="720" w:hanging="0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2060"/>
                <w:szCs w:val="16"/>
              </w:rPr>
              <w:t xml:space="preserve">Office of </w:t>
            </w:r>
            <w:r>
              <w:rPr>
                <w:rStyle w:val="Yshortcuts"/>
                <w:rFonts w:cs="inherit;Times New Roman" w:ascii="inherit;Times New Roman" w:hAnsi="inherit;Times New Roman"/>
                <w:b/>
                <w:bCs/>
                <w:color w:val="002060"/>
                <w:szCs w:val="16"/>
              </w:rPr>
              <w:t>Congresswoman Lucille Roybal-Allard</w:t>
            </w:r>
          </w:p>
          <w:p>
            <w:pPr>
              <w:pStyle w:val="Yiv1680739622yiv1013131992msonormal"/>
              <w:pBdr>
                <w:left w:val="single" w:sz="12" w:space="4" w:color="1010FF"/>
              </w:pBdr>
              <w:ind w:left="75" w:right="720" w:hanging="0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Style w:val="Yshortcuts"/>
                <w:rFonts w:cs="inherit;Times New Roman" w:ascii="inherit;Times New Roman" w:hAnsi="inherit;Times New Roman"/>
                <w:b/>
                <w:bCs/>
                <w:color w:val="002060"/>
                <w:szCs w:val="16"/>
              </w:rPr>
              <w:t>Edward Roybal</w:t>
            </w:r>
            <w:r>
              <w:rPr>
                <w:rFonts w:cs="inherit;Times New Roman" w:ascii="inherit;Times New Roman" w:hAnsi="inherit;Times New Roman"/>
                <w:b/>
                <w:bCs/>
                <w:color w:val="002060"/>
                <w:szCs w:val="16"/>
              </w:rPr>
              <w:t xml:space="preserve"> Federal Building</w:t>
            </w:r>
          </w:p>
          <w:p>
            <w:pPr>
              <w:pStyle w:val="Yiv1680739622yiv1013131992msonormal"/>
              <w:pBdr>
                <w:left w:val="single" w:sz="12" w:space="4" w:color="1010FF"/>
              </w:pBdr>
              <w:ind w:left="75" w:right="720" w:hanging="0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Style w:val="Yshortcuts"/>
                <w:rFonts w:cs="inherit;Times New Roman" w:ascii="inherit;Times New Roman" w:hAnsi="inherit;Times New Roman"/>
                <w:b/>
                <w:bCs/>
                <w:color w:val="002060"/>
                <w:szCs w:val="16"/>
              </w:rPr>
              <w:t>255 East Temple Street | Suite 1860 | Los Angeles, Ca 90012</w:t>
            </w:r>
          </w:p>
          <w:p>
            <w:pPr>
              <w:pStyle w:val="Yiv1680739622yiv1013131992msonormal"/>
              <w:pBdr>
                <w:left w:val="single" w:sz="12" w:space="4" w:color="1010FF"/>
              </w:pBdr>
              <w:ind w:left="75" w:right="720" w:hanging="0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2060"/>
                <w:szCs w:val="16"/>
              </w:rPr>
              <w:t xml:space="preserve">Tel.  </w:t>
            </w:r>
            <w:r>
              <w:rPr>
                <w:rStyle w:val="Yshortcuts"/>
                <w:rFonts w:cs="inherit;Times New Roman" w:ascii="inherit;Times New Roman" w:hAnsi="inherit;Times New Roman"/>
                <w:b/>
                <w:bCs/>
                <w:color w:val="002060"/>
                <w:szCs w:val="16"/>
              </w:rPr>
              <w:t>213. 628.9230</w:t>
            </w:r>
          </w:p>
          <w:p>
            <w:pPr>
              <w:pStyle w:val="Yiv1680739622yiv1013131992msonormal"/>
              <w:pBdr>
                <w:left w:val="single" w:sz="12" w:space="4" w:color="1010FF"/>
              </w:pBdr>
              <w:ind w:left="75" w:right="720" w:hanging="0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2060"/>
                <w:szCs w:val="8"/>
              </w:rPr>
              <w:t> </w:t>
            </w:r>
          </w:p>
          <w:p>
            <w:pPr>
              <w:pStyle w:val="Yiv1680739622yiv1013131992msonormal"/>
              <w:pBdr>
                <w:left w:val="single" w:sz="12" w:space="4" w:color="1010FF"/>
              </w:pBdr>
              <w:ind w:left="75" w:right="720" w:hanging="0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C00000"/>
                <w:szCs w:val="18"/>
              </w:rPr>
              <w:drawing>
                <wp:inline distT="0" distB="0" distL="0" distR="0">
                  <wp:extent cx="257810" cy="285115"/>
                  <wp:effectExtent l="0" t="0" r="0" b="0"/>
                  <wp:docPr id="3" name="yiv1680739622yiv1013131992Picture_x0020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yiv1680739622yiv1013131992Picture_x0020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2060"/>
                <w:szCs w:val="8"/>
              </w:rPr>
              <w:t>  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i/>
                <w:iCs/>
                <w:color w:val="002060"/>
                <w:szCs w:val="8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color w:val="002060"/>
                  <w:szCs w:val="16"/>
                </w:rPr>
                <w:t>U.S. Representative Lucille Roybal-Allard CA-34</w:t>
              </w:r>
            </w:hyperlink>
          </w:p>
          <w:p>
            <w:pPr>
              <w:pStyle w:val="Yiv1680739622yiv1013131992msonormal"/>
              <w:pBdr>
                <w:left w:val="single" w:sz="12" w:space="4" w:color="1010FF"/>
              </w:pBdr>
              <w:spacing w:before="280" w:after="0"/>
              <w:ind w:left="75" w:right="720" w:hanging="0"/>
              <w:rPr>
                <w:rFonts w:ascii="inherit;Times New Roman" w:hAnsi="inherit;Times New Roman" w:cs="inherit;Times New Roman"/>
                <w:b/>
                <w:b/>
                <w:bCs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2060"/>
                <w:szCs w:val="16"/>
              </w:rPr>
              <w:t>The multicultural 34</w:t>
            </w:r>
            <w:r>
              <w:rPr>
                <w:rFonts w:cs="inherit;Times New Roman" w:ascii="inherit;Times New Roman" w:hAnsi="inherit;Times New Roman"/>
                <w:b/>
                <w:bCs/>
                <w:color w:val="002060"/>
                <w:szCs w:val="16"/>
                <w:vertAlign w:val="superscript"/>
              </w:rPr>
              <w:t>th</w:t>
            </w:r>
            <w:r>
              <w:rPr>
                <w:rFonts w:cs="inherit;Times New Roman" w:ascii="inherit;Times New Roman" w:hAnsi="inherit;Times New Roman"/>
                <w:b/>
                <w:bCs/>
                <w:color w:val="002060"/>
                <w:szCs w:val="16"/>
              </w:rPr>
              <w:t xml:space="preserve"> Congressional District includes: Bell, Bellflower, Bell Gardens, Boyle Heights, Commerce, </w:t>
            </w:r>
            <w:r>
              <w:rPr>
                <w:rStyle w:val="Yshortcuts"/>
                <w:rFonts w:cs="inherit;Times New Roman" w:ascii="inherit;Times New Roman" w:hAnsi="inherit;Times New Roman"/>
                <w:b/>
                <w:bCs/>
                <w:color w:val="002060"/>
                <w:szCs w:val="16"/>
              </w:rPr>
              <w:t>Cudahy</w:t>
            </w:r>
            <w:r>
              <w:rPr>
                <w:rFonts w:cs="inherit;Times New Roman" w:ascii="inherit;Times New Roman" w:hAnsi="inherit;Times New Roman"/>
                <w:b/>
                <w:bCs/>
                <w:color w:val="002060"/>
                <w:szCs w:val="16"/>
              </w:rPr>
              <w:t xml:space="preserve">, Downey, </w:t>
            </w:r>
            <w:r>
              <w:rPr>
                <w:rStyle w:val="Yshortcuts"/>
                <w:rFonts w:cs="inherit;Times New Roman" w:ascii="inherit;Times New Roman" w:hAnsi="inherit;Times New Roman"/>
                <w:b/>
                <w:bCs/>
                <w:color w:val="002060"/>
                <w:szCs w:val="16"/>
              </w:rPr>
              <w:t>Downtown Los Angeles</w:t>
            </w:r>
            <w:r>
              <w:rPr>
                <w:rFonts w:cs="inherit;Times New Roman" w:ascii="inherit;Times New Roman" w:hAnsi="inherit;Times New Roman"/>
                <w:b/>
                <w:bCs/>
                <w:color w:val="002060"/>
                <w:szCs w:val="16"/>
              </w:rPr>
              <w:t xml:space="preserve">, </w:t>
            </w:r>
            <w:r>
              <w:rPr>
                <w:rStyle w:val="Yshortcuts"/>
                <w:rFonts w:cs="inherit;Times New Roman" w:ascii="inherit;Times New Roman" w:hAnsi="inherit;Times New Roman"/>
                <w:b/>
                <w:bCs/>
                <w:color w:val="002060"/>
                <w:szCs w:val="16"/>
              </w:rPr>
              <w:t>Huntington Park</w:t>
            </w:r>
            <w:r>
              <w:rPr>
                <w:rFonts w:cs="inherit;Times New Roman" w:ascii="inherit;Times New Roman" w:hAnsi="inherit;Times New Roman"/>
                <w:b/>
                <w:bCs/>
                <w:color w:val="002060"/>
                <w:szCs w:val="16"/>
              </w:rPr>
              <w:t xml:space="preserve">, Little Tokyo, Maywood, </w:t>
            </w:r>
            <w:r>
              <w:rPr>
                <w:rStyle w:val="Yshortcuts"/>
                <w:rFonts w:cs="inherit;Times New Roman" w:ascii="inherit;Times New Roman" w:hAnsi="inherit;Times New Roman"/>
                <w:b/>
                <w:bCs/>
                <w:color w:val="002060"/>
                <w:szCs w:val="16"/>
              </w:rPr>
              <w:t>South Park</w:t>
            </w:r>
            <w:r>
              <w:rPr>
                <w:rFonts w:cs="inherit;Times New Roman" w:ascii="inherit;Times New Roman" w:hAnsi="inherit;Times New Roman"/>
                <w:b/>
                <w:bCs/>
                <w:color w:val="002060"/>
                <w:szCs w:val="16"/>
              </w:rPr>
              <w:t xml:space="preserve">, Vernon, </w:t>
            </w:r>
            <w:r>
              <w:rPr>
                <w:rStyle w:val="Yshortcuts"/>
                <w:rFonts w:cs="inherit;Times New Roman" w:ascii="inherit;Times New Roman" w:hAnsi="inherit;Times New Roman"/>
                <w:b/>
                <w:bCs/>
                <w:color w:val="002060"/>
                <w:szCs w:val="16"/>
              </w:rPr>
              <w:t>Walnut Park</w:t>
            </w:r>
            <w:r>
              <w:rPr>
                <w:rFonts w:cs="inherit;Times New Roman" w:ascii="inherit;Times New Roman" w:hAnsi="inherit;Times New Roman"/>
                <w:b/>
                <w:bCs/>
                <w:color w:val="002060"/>
                <w:szCs w:val="16"/>
              </w:rPr>
              <w:t xml:space="preserve"> and portions of Chinatown, </w:t>
            </w:r>
            <w:r>
              <w:rPr>
                <w:rStyle w:val="Yshortcuts"/>
                <w:rFonts w:cs="inherit;Times New Roman" w:ascii="inherit;Times New Roman" w:hAnsi="inherit;Times New Roman"/>
                <w:b/>
                <w:bCs/>
                <w:color w:val="002060"/>
                <w:szCs w:val="16"/>
              </w:rPr>
              <w:t>East Los Angeles</w:t>
            </w:r>
            <w:r>
              <w:rPr>
                <w:rFonts w:cs="inherit;Times New Roman" w:ascii="inherit;Times New Roman" w:hAnsi="inherit;Times New Roman"/>
                <w:b/>
                <w:bCs/>
                <w:color w:val="002060"/>
                <w:szCs w:val="16"/>
              </w:rPr>
              <w:t>, Florence, Pico Union and Westlak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">
    <w:name w:val="ema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ffscreen">
    <w:name w:val="offscreen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680739622yiv1013131992msonormal">
    <w:name w:val="yiv1680739622yiv1013131992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oybal-allard.house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20:48:00Z</dcterms:created>
  <dc:creator>user</dc:creator>
  <dc:description/>
  <dc:language>en-US</dc:language>
  <cp:lastModifiedBy>user</cp:lastModifiedBy>
  <dcterms:modified xsi:type="dcterms:W3CDTF">2010-09-11T20:56:00Z</dcterms:modified>
  <cp:revision>2</cp:revision>
  <dc:subject/>
  <dc:title> </dc:title>
</cp:coreProperties>
</file>